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学化工学院安全、卫生检查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1456"/>
        <w:gridCol w:w="53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范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说明</w:t>
            </w:r>
          </w:p>
        </w:tc>
      </w:tr>
      <w:tr>
        <w:trPr>
          <w:trHeight w:val="1678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、库房及办公室等水、电、门窗等安全情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制毒药品的双人双锁保管、出入库及使用记录情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易燃易爆、危险化学药品及废液安全保存情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房间及公共设施的卫生情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安全隐患及存在问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9:00Z</dcterms:created>
  <dc:creator>微软用户</dc:creator>
  <dc:description/>
  <cp:keywords/>
  <dc:language>en-US</dc:language>
  <cp:lastModifiedBy>微软用户</cp:lastModifiedBy>
  <cp:lastPrinted>2014-09-26T08:23:00Z</cp:lastPrinted>
  <dcterms:modified xsi:type="dcterms:W3CDTF">2015-04-23T02:07:00Z</dcterms:modified>
  <cp:revision>6</cp:revision>
  <dc:subject/>
  <dc:title>化学化工学院安全、卫生检查记录</dc:title>
</cp:coreProperties>
</file>